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2"/>
        <w:gridCol w:w="3378"/>
      </w:tblGrid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Назив прописа Eвропске уније 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hr-HR"/>
              </w:rPr>
              <w:t>Директива Европског парламента и Савета 2014/25/ЕУ од 26. фебруара 2014. године о набавкама наручилаца који обављају делатности у области водопривреде, енергетике, саобраћаја и поштанских услуга и стављању ван снаге Директиве 2004/18/ЕЗ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ive 2014/25/EU of the European Parliament and of the Council of 26 February 2014 on procurement by entities operating in the water, energy, transport and postal services sectors and repealing Directive 2004/17/E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. „CELEX” ознака ЕУ пропис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32014L0025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. Орган државне управе, односно други овлашћени предлагач пропис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ла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4. Датум израде табеле: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.06.2015.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ђивач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о финансиј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Hps"/>
                <w:rFonts w:ascii="Times New Roman" w:hAnsi="Times New Roman" w:cs="Times New Roman"/>
                <w:sz w:val="18"/>
                <w:szCs w:val="18"/>
                <w:ins w:id="0" w:author="daliborka" w:date="2014-04-24T16:44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 Назив (нацрта, предлога) прописа чије одредбе су предмет анализе усклађености са прописом Европске уније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Style w:val="Hps"/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лог з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кона о изменама и допунама Закона о јавним набавка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6. Бројчане ознаке (шифре) планираних прописа из базе НПAA</w:t>
            </w:r>
            <w:r>
              <w:rPr>
                <w:rStyle w:val="Hps"/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2014-</w:t>
            </w:r>
            <w:r>
              <w:rPr>
                <w:rStyle w:val="Hps"/>
                <w:rFonts w:cs="Times New Roman" w:ascii="Times New Roman" w:hAnsi="Times New Roman"/>
                <w:b/>
                <w:iCs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 Усклађеност одредби прописа са одредбама прописа ЕУ: П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6"/>
        <w:gridCol w:w="4022"/>
        <w:gridCol w:w="1326"/>
        <w:gridCol w:w="3590"/>
        <w:gridCol w:w="664"/>
        <w:gridCol w:w="2541"/>
        <w:gridCol w:w="1531"/>
      </w:tblGrid>
      <w:tr>
        <w:trPr>
          <w:tblHeader w:val="true"/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а прописа Е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е прописа Р. Србиј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а искључивог права у транспарентном и конкурентном поступ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дела искључивог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транспарентном и конкурентном поступк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1.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овори између наручилаца као повезаних 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4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зеци од примене ЗЈН приликом набавки од повезаних ли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1.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говори које додељују одређени наручиоци у сврху набавке енергије или горива за производњу енергиј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4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зеће од примене закона за наручиоце из области енергети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ПУ, делимично усклађено - ДУ, неусклађено - НУ, непреносиво – Н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15:00Z</dcterms:created>
  <dc:creator>Dragan Joksimovic</dc:creator>
  <dc:description/>
  <dc:language>en-US</dc:language>
  <cp:lastModifiedBy>Snezana Marinovic</cp:lastModifiedBy>
  <cp:lastPrinted>2014-04-24T16:47:00Z</cp:lastPrinted>
  <dcterms:modified xsi:type="dcterms:W3CDTF">2015-07-25T10:15:00Z</dcterms:modified>
  <cp:revision>2</cp:revision>
  <dc:subject/>
  <dc:title>1</dc:title>
</cp:coreProperties>
</file>